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FileXref  Version 1.3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 I L E X R E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1.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 B S    I N F O R M A T I O 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st updated:  October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contains information regarding the post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Xref package, version 1.3, on Bulletin Board Systems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descriptions which you may use to describe the pro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the DESCRIBE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Disk Vendors and Distributors please ref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tribution Requirem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exclusive copyright holder for FileXref, ConVal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. authorizes on-line distribution only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restrictions.  Disk Vendors and Distributors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VENDOR.DOC text file for complet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Xref package is defined as containing all the mat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.  If any files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ING.LST text file, or the PACKING.LST file itself,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ng, then the package is not complete and distribu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bidden.  Please contact us to obtain a complete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The FileXref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and documentation files - CANNOT be modifi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way (other than that mentioned in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graph) and must be distributed as a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s a list of all files that are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Xref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SYSOP Information                                 Page 1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FileXref, Version 1.3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Many BBSs customarily add a small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dvertisement) to each archived file.  This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bes the BBS and tells people that the file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ed from that particular BBS.  Other BBSs add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into the compressed file, which will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file is uncompressed.  Either of these metho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ConVal Software Inc. prohibits the distribu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dated versions of the FileXref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ten permission from ConVal Software Inc.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 you have obtained is over twelve (12) month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ld, please contact us to ensure that you have the m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Licensee shall not use, copy, rent, lease, sell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y, decompile, disassemble, otherwise rever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gineer, or transfer the licensed program except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ed in this agreement.  Any such unauthorized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ll result in immediate and automatic termin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closure by the U.S. Government of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ware and documentation in this package sha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ject to the restricted rights applicabl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rcial computer software as set forth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vision (b)(3)(ii) of the Rights in Technical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Computer Software clause at 252.227-7013 (DFA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.227-7013).  The Contractor/manufacturer is ConV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ware Inc., 11607 E.Butter Creek Rd., Moorpark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ifornia  930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Con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FileXref, Version 1.3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BBS members will automatically receive updates to ConVal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ther ASP member's products in the mail as soon as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d. This is an advantage of becoming an ASP Assoc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ASP BBS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 However, some BBSs prefer to obtain programs directl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s.  If you want to obtain programs directly from 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, then send us a letter with the name and addr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BS, your mailing address, the name of the person w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(preferably the SYSOP or CO-SYSOP), and the program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) for which you would like to receive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SYSOP Information                                 Page 3 of 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